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543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532765</wp:posOffset>
                </wp:positionV>
                <wp:extent cx="157353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/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1.45pt;mso-wrap-distance-left:9.05pt;mso-wrap-distance-right:9.05pt;mso-wrap-distance-top:0pt;mso-wrap-distance-bottom:0pt;margin-top:41.95pt;mso-position-vertical-relative:text;margin-left: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532765</wp:posOffset>
                </wp:positionV>
                <wp:extent cx="222250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ว่าการ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ถ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6.2pt;mso-wrap-distance-left:9.05pt;mso-wrap-distance-right:9.05pt;mso-wrap-distance-top:0pt;mso-wrap-distance-bottom:0pt;margin-top:41.95pt;mso-position-vertical-relative:text;margin-left:29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ว่าการอำเภ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EucrosiaUPC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ถน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สรรหาผู้แทนสมาชิกสภาท้องถิ่นเป็นกรรมการธรรมาภิบาลจังหวัด</w:t>
      </w:r>
    </w:p>
    <w:p>
      <w:pPr>
        <w:pStyle w:val="Heading1"/>
        <w:spacing w:lineRule="exact" w:line="380" w:before="12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องค์การบริหารส่วนจังหวัด</w:t>
      </w:r>
    </w:p>
    <w:p>
      <w:pPr>
        <w:pStyle w:val="Normal"/>
        <w:tabs>
          <w:tab w:val="clear" w:pos="720"/>
          <w:tab w:val="left" w:pos="1540" w:leader="none"/>
          <w:tab w:val="left" w:pos="1701" w:leader="none"/>
        </w:tabs>
        <w:spacing w:lineRule="exact" w:line="380" w:before="120" w:after="0"/>
        <w:ind w:left="1985" w:hanging="198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ะเบียบสำนักนายกรัฐมนตรี ว่าด้วยคณะกรรมการธรรมาภิบาลจังหวัด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</w:p>
    <w:p>
      <w:pPr>
        <w:pStyle w:val="Normal"/>
        <w:tabs>
          <w:tab w:val="clear" w:pos="720"/>
          <w:tab w:val="left" w:pos="1540" w:leader="none"/>
          <w:tab w:val="left" w:pos="1701" w:leader="none"/>
        </w:tabs>
        <w:spacing w:lineRule="exact" w:line="380"/>
        <w:ind w:left="1985" w:hanging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</w:t>
      </w:r>
    </w:p>
    <w:p>
      <w:pPr>
        <w:pStyle w:val="Normal"/>
        <w:tabs>
          <w:tab w:val="clear" w:pos="720"/>
          <w:tab w:val="left" w:pos="1540" w:leader="none"/>
          <w:tab w:val="left" w:pos="1985" w:leader="none"/>
        </w:tabs>
        <w:spacing w:lineRule="exact" w:line="380"/>
        <w:ind w:left="1984" w:hanging="425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กาศสำนักนายกรัฐมนตรี ล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๑ กรกฎาคม ๒๕๕๕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540" w:leader="none"/>
          <w:tab w:val="left" w:pos="1985" w:leader="none"/>
        </w:tabs>
        <w:spacing w:lineRule="exact" w:line="380"/>
        <w:ind w:left="1984" w:hanging="425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เรื่อง แนวทางปฏิบัติในการสรรหากรรมการธรรมาภิบาลจังหวัด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ระเบียบสำนักนายกรัฐมนตรีว่าด้วยคณะกรรมการธรรมาภิบาลจังหวัด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๒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๕๕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อ ๕ ได้กำหนดให้ทุก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กเว้นกรุงเทพมหานค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ณะกรรมการธรรมาภิบาลจังหวัด ประกอบด้วย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ตรวจราชการสำนักนายกรัฐมนตรีเป็นประธาน ผู้แทนภาคประชาสังคม ผู้แทนสมาชิกสภาท้องถิ่น และผู้แทน</w:t>
      </w:r>
      <w:r>
        <w:rPr>
          <w:rFonts w:cs="TH SarabunPSK" w:ascii="TH SarabunPSK" w:hAnsi="TH SarabunPSK"/>
          <w:spacing w:val="-4"/>
          <w:sz w:val="30"/>
          <w:szCs w:val="30"/>
        </w:rPr>
        <w:br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ภาคธุรกิจเอก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จังหวัดเป็นกรรมการ มีอำนาจหน้าที่ตามข้อ ๒๒ ของระเบียบฯ ในการสอดส่อง และเสนอแนะแนวทางการปฏิบัติภารกิจของหน่วยงานของรัฐและเจ้าหน้าที่ของรัฐในจังหวัดให้ใช้วิธีการบริหารกิจการบ้านเมืองที่ดี </w:t>
      </w:r>
    </w:p>
    <w:p>
      <w:pPr>
        <w:pStyle w:val="Normal"/>
        <w:spacing w:lineRule="exact" w:line="380" w:before="12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ที่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ธรรมาภิบาลจังหวัดมีวาระการดำรงตำแหน่ง ๓ ปีนับแต่วันที่ปลัดสำนักนายกรัฐมนตรี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ลงนามรับรองรายชื่อกรรมการเป็นรายจังหวัด ซึ่งกรรมการธรรมาภิบาล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ดำรงตำแหน่งครบวาระเมื่อวันที่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 </w:t>
      </w:r>
      <w:r>
        <w:rPr>
          <w:rFonts w:ascii="TH SarabunPSK" w:hAnsi="TH SarabunPSK" w:cs="TH SarabunPSK"/>
          <w:sz w:val="30"/>
          <w:sz w:val="30"/>
          <w:szCs w:val="30"/>
        </w:rPr>
        <w:t>และจะต้องดำเนินการสรรหากรรมการธรรมาภิบาล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เพื่อทดแทน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ที่พ้นจากตำแหน่งตามวาร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แล้วเสร็จภายในหกสิบวันนับแต่วันที่ได้รับแจ้ง ตามข้อ ๑๘ และข้อ ๒๑ แห่งระเบียบฯ รายละเอียดปรากฏตามสิ่งที่ส่งมาด้วย 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พื่อให้เป็นไปตามนัยระเบียบฯ ดังกล่าวปลัดสำนักนายกรัฐมนตรีจึงได้มีประ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นายกรัฐมนตรี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ลงวันที่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๑๑ กรกฎาคม ๒๕๕๕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เรื่อง แนวทางปฏิบัติในการสรรหากรรมการธรรมาภิบาล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ให้จังหวัดดำเนิน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เพื่อสรรหาผู้แทนสมาชิกสภาท้องถิ่นเป็นกรรมการธรรมาภิบาลจังหวัด รายละเอียดปรากฏตามสิ่งที่ส่งมาด้วย ๒</w:t>
      </w:r>
    </w:p>
    <w:p>
      <w:pPr>
        <w:pStyle w:val="Normal"/>
        <w:spacing w:lineRule="exact" w:line="380" w:before="120" w:after="0"/>
        <w:ind w:firstLine="1440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ในการนี้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ึงขอให้ท่านในฐาน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มาชิกสภาองค์การบริหารส่วนจังหวัดเข้าร่วมประชุม</w:t>
      </w:r>
      <w:r>
        <w:rPr>
          <w:rFonts w:cs="TH SarabunPSK" w:ascii="TH SarabunPSK" w:hAnsi="TH SarabunPSK"/>
          <w:spacing w:val="-2"/>
          <w:sz w:val="30"/>
          <w:szCs w:val="30"/>
        </w:rPr>
        <w:br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พื่อเลือกกันเองให้ได้ผู้แทนสมาชิกสภาองค์การบริหารส่วนจังหวัด จำนวน ๑ คน ในวันที่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......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pacing w:val="-2"/>
          <w:sz w:val="30"/>
          <w:szCs w:val="30"/>
        </w:rPr>
        <w:t>..............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 ....  </w:t>
      </w:r>
      <w:r>
        <w:rPr>
          <w:rFonts w:cs="TH SarabunPSK" w:ascii="TH SarabunPSK" w:hAnsi="TH SarabunPSK"/>
          <w:spacing w:val="-2"/>
          <w:sz w:val="30"/>
          <w:szCs w:val="30"/>
        </w:rPr>
        <w:br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pacing w:val="-2"/>
          <w:sz w:val="30"/>
          <w:szCs w:val="30"/>
        </w:rPr>
        <w:t>..........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พื่ออำเภอแจ้งให้ผู้ว่าราชการจังหวัดทราบ และดำเนินการสรรหาให้ได้ผู้แทนสมาชิกสภาท้องถิ่นเป็นกรรมการธรรมาภิบาลจังหวัด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ตามจำนวนที่ระเบียบฯ กำหนดไว้ต่อไป</w:t>
      </w:r>
    </w:p>
    <w:p>
      <w:pPr>
        <w:pStyle w:val="Normal"/>
        <w:spacing w:lineRule="exact" w:line="380" w:before="120" w:after="0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ึงเรียนมาเพื่อโปรดทราบ และกรุณาเข้าร่วมประชุมตามกำหนดวัน เวลา และสถานที่ดังกล่าวด้วย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ักขอบคุณมาก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/>
        <w:jc w:val="distribute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ขอแสดงความนับถือ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/>
        <w:jc w:val="distribute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/>
      </w:pPr>
      <w:r>
        <w:rPr>
          <w:rFonts w:cs="TH SarabunPSK" w:ascii="TH SarabunPSK" w:hAnsi="TH SarabunPSK"/>
          <w:spacing w:val="-2"/>
          <w:sz w:val="30"/>
          <w:szCs w:val="30"/>
        </w:rPr>
        <w:tab/>
        <w:tab/>
        <w:tab/>
        <w:tab/>
        <w:tab/>
        <w:tab/>
        <w:t xml:space="preserve">  (....................................)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นายอำเภอ</w:t>
      </w:r>
      <w:r>
        <w:rPr>
          <w:rFonts w:cs="TH SarabunPSK" w:ascii="TH SarabunPSK" w:hAnsi="TH SarabunPSK"/>
          <w:spacing w:val="-2"/>
          <w:sz w:val="30"/>
          <w:szCs w:val="30"/>
        </w:rPr>
        <w:t>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่วนราชการเจ้าของเรื่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exact" w:line="380" w:before="120" w:after="0"/>
        <w:ind w:left="1843" w:hanging="1843"/>
        <w:jc w:val="distribute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  <w:t>:</w:t>
        <w:tab/>
      </w:r>
      <w:r>
        <w:rPr>
          <w:rFonts w:ascii="TH SarabunPSK" w:hAnsi="TH SarabunPSK" w:cs="TH SarabunPSK"/>
          <w:sz w:val="30"/>
          <w:sz w:val="30"/>
          <w:szCs w:val="30"/>
        </w:rPr>
        <w:t>หนังสือแจ้งสมาชิกสภาองค์การบริหารส่วนจังหวัด กรณีอำเภอนั้นมีผู้แทนสมาชิกสภาองค์การบริหารส่วนจังหวัดมากกว่า ๑ คน</w:t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illeniaUPC" w:hAnsi="DilleniaUPC" w:cs="DilleniaUPC"/>
      <w:b/>
      <w:bCs/>
      <w:sz w:val="34"/>
      <w:szCs w:val="34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2z0">
    <w:name w:val="WW8Num2z0"/>
    <w:qFormat/>
    <w:rPr>
      <w:rFonts w:ascii="Browallia New" w:hAnsi="Browallia New" w:cs="Browalli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2:00Z</dcterms:created>
  <dc:creator>taweelarb</dc:creator>
  <dc:description/>
  <cp:keywords/>
  <dc:language>en-US</dc:language>
  <cp:lastModifiedBy>ATEC-518</cp:lastModifiedBy>
  <cp:lastPrinted>2012-07-04T13:25:00Z</cp:lastPrinted>
  <dcterms:modified xsi:type="dcterms:W3CDTF">2015-11-20T03:57:00Z</dcterms:modified>
  <cp:revision>9</cp:revision>
  <dc:subject/>
  <dc:title> </dc:title>
</cp:coreProperties>
</file>